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Arial" w:ascii="Arial" w:hAnsi="Arial"/>
          <w:sz w:val="36"/>
          <w:u w:val="single"/>
        </w:rPr>
        <w:t>Anmeldung</w:t>
      </w:r>
    </w:p>
    <w:p>
      <w:pPr>
        <w:pStyle w:val="TextBody"/>
        <w:rPr/>
      </w:pPr>
      <w:r>
        <w:rPr>
          <w:rStyle w:val="StrongEmphasis"/>
        </w:rPr>
        <w:t xml:space="preserve">Bitte • ausgefüllt als E-Mail-Anhang senden oder </w:t>
        <w:br/>
        <w:t xml:space="preserve">         • ausdrucken und per Post senden an: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</w:t>
      </w:r>
      <w:r>
        <w:rPr/>
        <w:t>Brigitte Buchfelln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Zum Stefflacker 5</w:t>
      </w:r>
    </w:p>
    <w:p>
      <w:pPr>
        <w:pStyle w:val="StandardWeb"/>
        <w:ind w:firstLine="708"/>
        <w:rPr>
          <w:rStyle w:val="StrongEmphasis"/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81929 München</w:t>
      </w:r>
    </w:p>
    <w:p>
      <w:pPr>
        <w:pStyle w:val="StandardWeb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StandardWeb"/>
        <w:spacing w:before="280" w:after="0"/>
        <w:rPr/>
      </w:pPr>
      <w:r>
        <w:rPr>
          <w:rStyle w:val="StrongEmphasis"/>
          <w:rFonts w:cs="Arial" w:ascii="Arial" w:hAnsi="Arial"/>
        </w:rPr>
        <w:t>Hiermit melde ich mich verbindlich an:</w:t>
      </w:r>
    </w:p>
    <w:p>
      <w:pPr>
        <w:pStyle w:val="StandardWeb"/>
        <w:rPr/>
      </w:pPr>
      <w:r>
        <w:rPr>
          <w:rFonts w:cs="Arial" w:ascii="Arial" w:hAnsi="Arial"/>
        </w:rPr>
        <w:t xml:space="preserve">zur Veranstaltung: ...............................................................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Veranstaltungsort: ...............................................................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am (Datum, Uhrzeit): ...............................................................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Vorname: ...................................................................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Name: ........................................................................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Straße, Nr.: .............................................…................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PLZ, Ort: ....................................................................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…................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obil: .........................................................................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m besten bin ich telefonisch erreichbar (Tag, Uhrzeit): ...............................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…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ax: ............................................................................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ollte ich im Zeitraum von 14 Tagen vor Veranstaltungsbeginn absagen, überweise ich eine Stornogebühr von 50 Euro oder bringe einen Ersatzteilnehmer. </w:t>
      </w:r>
    </w:p>
    <w:p>
      <w:pPr>
        <w:pStyle w:val="StandardWeb"/>
        <w:rPr/>
      </w:pPr>
      <w:r>
        <w:rPr>
          <w:rFonts w:cs="Arial" w:ascii="Arial" w:hAnsi="Arial"/>
        </w:rPr>
        <w:t>Konto von Brigitte Buchfellner bei der</w:t>
        <w:br/>
      </w:r>
      <w:r>
        <w:rPr>
          <w:u w:val="single"/>
        </w:rPr>
        <w:t xml:space="preserve">Stadtsparkasse München </w:t>
        <w:br/>
        <w:t xml:space="preserve">Kto. 81-118424 </w:t>
        <w:br/>
        <w:t>BLZ 70150000</w:t>
      </w:r>
      <w:r>
        <w:rPr/>
        <w:br/>
      </w:r>
      <w:r>
        <w:rPr>
          <w:rFonts w:cs="Arial" w:ascii="Arial" w:hAnsi="Arial"/>
        </w:rPr>
        <w:t xml:space="preserve">(mit meinem Namen und Verwendungszweck)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Meine Anmeldung wird schriftlich oder telefonisch bestätigt. </w:t>
      </w:r>
    </w:p>
    <w:p>
      <w:pPr>
        <w:pStyle w:val="StandardWeb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rt, Datum: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(natürlich nicht bei E-Mail-Versand): 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rigitte\Eigene Dateien\Eigene Dokumente\Homepages\Anmeldeformular\Anmeldung_pdf-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58:00Z</dcterms:created>
  <dc:creator> </dc:creator>
  <dc:description/>
  <cp:keywords/>
  <dc:language>en-US</dc:language>
  <cp:lastModifiedBy>Wasi</cp:lastModifiedBy>
  <cp:lastPrinted>2005-09-18T13:58:00Z</cp:lastPrinted>
  <dcterms:modified xsi:type="dcterms:W3CDTF">2011-09-21T17:22:00Z</dcterms:modified>
  <cp:revision>7</cp:revision>
  <dc:subject/>
  <dc:title>Astrologie als Lebenshilfe</dc:title>
</cp:coreProperties>
</file>